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7 lutego 2012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W Y K A Z nr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3 /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10r. Nr 102, poz. 651 z  późn. zm.) oraz Uchwały Rady Gminy Podgórzyn nr 0150-XVIII/139/08 z dnia 14 lutego 2008r. z późn. zm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9 w  budynku nr 69 w Stanisz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178/3 o pow. 506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JG1J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0055909/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45,7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miejscowym planie zagospodarowania przestrzennego działka nr 178/3 położona jest na terenie zabudowy jednorodzinnej, wielorodzinnej niskiej intensywności usługowej (M,U.12)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34.400,00 zł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spółudział: </w:t>
      </w:r>
      <w:r>
        <w:rPr>
          <w:rFonts w:cs="Times New Roman" w:ascii="Times New Roman" w:hAnsi="Times New Roman"/>
          <w:b/>
          <w:sz w:val="24"/>
          <w:lang w:val="pl-PL"/>
        </w:rPr>
        <w:t>7,10 % tj. 710 / 10 00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9 kwietnia 2012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2:00Z</dcterms:created>
  <dc:creator>xxx</dc:creator>
  <dc:description/>
  <cp:keywords/>
  <dc:language>en-US</dc:language>
  <cp:lastModifiedBy>xxx</cp:lastModifiedBy>
  <cp:lastPrinted>2012-02-24T13:30:00Z</cp:lastPrinted>
  <dcterms:modified xsi:type="dcterms:W3CDTF">2012-02-24T12:32:00Z</dcterms:modified>
  <cp:revision>5</cp:revision>
  <dc:subject/>
  <dc:title>                                                                     </dc:title>
</cp:coreProperties>
</file>